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[NB – This is a contractual document so please ensure all information given is accurate]</w:t>
      </w:r>
    </w:p>
    <w:p>
      <w:pPr>
        <w:pStyle w:val="Normal"/>
        <w:ind w:firstLine="7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 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overning Body, ____________________ Scho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acher’s name: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salary statement is provided in accordance with the relevant paragraph of the School Teachers’ Pay and Conditions Document (STPCD). It confirms your salary with effect from 1 September ______, following the annual review of teachers’ salaries undertaken by the school’s Pay Committe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(If applicable)</w:t>
      </w:r>
      <w:r>
        <w:rPr>
          <w:rFonts w:cs="Arial" w:ascii="Arial" w:hAnsi="Arial"/>
          <w:sz w:val="22"/>
          <w:szCs w:val="22"/>
        </w:rPr>
        <w:t xml:space="preserve"> The Pay Committee has approved the increment payment of ______ </w:t>
      </w:r>
      <w:r>
        <w:rPr>
          <w:rFonts w:cs="Arial" w:ascii="Arial" w:hAnsi="Arial"/>
          <w:i/>
          <w:sz w:val="22"/>
          <w:szCs w:val="22"/>
        </w:rPr>
        <w:t>(either number of spinal point(s) or monetary value depending on provision in school’s Pay Policy for Teachers)</w:t>
      </w:r>
      <w:r>
        <w:rPr>
          <w:rFonts w:cs="Arial" w:ascii="Arial" w:hAnsi="Arial"/>
          <w:sz w:val="22"/>
          <w:szCs w:val="22"/>
        </w:rPr>
        <w:t>, based on your performance for the previous year. This is reflected in the salary bel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Your salary for the year ____/____ will be £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80"/>
        <w:rPr/>
      </w:pPr>
      <w:r>
        <w:rPr>
          <w:rFonts w:cs="Arial" w:ascii="Arial" w:hAnsi="Arial"/>
          <w:sz w:val="22"/>
          <w:szCs w:val="22"/>
        </w:rPr>
        <w:t>This falls within the following pay scale applicable to this school (tick as applicable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11493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6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>Main scale, pay point (if used) 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8735</wp:posOffset>
                </wp:positionV>
                <wp:extent cx="11493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0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>Upper pay scale, pay point (if used) 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1115</wp:posOffset>
                </wp:positionV>
                <wp:extent cx="11493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4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>Leading Practitioner scale, pay point (if used) 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1493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8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 xml:space="preserve">Leadership scale, pay point (if used) 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ddition, the following payments will also be made to yo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2. TLR payment of £______ (permanent/temporary) </w:t>
      </w:r>
      <w:r>
        <w:rPr>
          <w:rFonts w:cs="Arial" w:ascii="Arial" w:hAnsi="Arial"/>
          <w:i/>
          <w:sz w:val="22"/>
          <w:szCs w:val="22"/>
        </w:rPr>
        <w:t>(delete/insert any start and end dates as applicable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SEN allowance of £______ (permanent/temporary) </w:t>
      </w:r>
      <w:r>
        <w:rPr>
          <w:rFonts w:cs="Arial" w:ascii="Arial" w:hAnsi="Arial"/>
          <w:i/>
          <w:sz w:val="22"/>
          <w:szCs w:val="22"/>
        </w:rPr>
        <w:t>(delete/insert any start and end dates as applicable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Other </w:t>
      </w:r>
      <w:r>
        <w:rPr>
          <w:rFonts w:cs="Arial" w:ascii="Arial" w:hAnsi="Arial"/>
          <w:i/>
          <w:sz w:val="22"/>
          <w:szCs w:val="22"/>
        </w:rPr>
        <w:t>(give details where applicable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B: For part time staff the salary indicated should reflect their hours worked, pro rated according to their full time equivalent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ned: 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hair of Pay Committee or Headteacher on behalf of the Pay Committe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t name: ____________________________ Date: _______________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© Nottingham City Council – HR Advisory Service reviewed Sept 2016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odel Salary Statement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ONFIDENTIAL WHEN COMPLETE</w:t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odel Salary Statemen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30:00Z</dcterms:created>
  <dc:creator>carol louise mccrone</dc:creator>
  <dc:description/>
  <cp:keywords/>
  <dc:language>en-US</dc:language>
  <cp:lastModifiedBy>Carol McCrone</cp:lastModifiedBy>
  <cp:lastPrinted>2014-06-17T07:20:00Z</cp:lastPrinted>
  <dcterms:modified xsi:type="dcterms:W3CDTF">2016-09-16T10:32:00Z</dcterms:modified>
  <cp:revision>3</cp:revision>
  <dc:subject/>
  <dc:title>Date: 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6348121</vt:r8>
  </property>
  <property fmtid="{D5CDD505-2E9C-101B-9397-08002B2CF9AE}" pid="3" name="_AuthorEmail">
    <vt:lpwstr>schools.hrenquiries@nottinghamcity.gov.uk</vt:lpwstr>
  </property>
  <property fmtid="{D5CDD505-2E9C-101B-9397-08002B2CF9AE}" pid="4" name="_AuthorEmailDisplayName">
    <vt:lpwstr>Schools HR Queries</vt:lpwstr>
  </property>
  <property fmtid="{D5CDD505-2E9C-101B-9397-08002B2CF9AE}" pid="5" name="_EmailSubject">
    <vt:lpwstr>IMPORTANT – Teachers’ Pay 2016</vt:lpwstr>
  </property>
  <property fmtid="{D5CDD505-2E9C-101B-9397-08002B2CF9AE}" pid="6" name="_NewReviewCycle">
    <vt:lpwstr/>
  </property>
</Properties>
</file>