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7150</wp:posOffset>
            </wp:positionH>
            <wp:positionV relativeFrom="paragraph">
              <wp:posOffset>-590550</wp:posOffset>
            </wp:positionV>
            <wp:extent cx="125730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257300"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4875</wp:posOffset>
            </wp:positionH>
            <wp:positionV relativeFrom="paragraph">
              <wp:posOffset>-685800</wp:posOffset>
            </wp:positionV>
            <wp:extent cx="7429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42950" cy="742950"/>
                    </a:xfrm>
                    <a:prstGeom prst="rect">
                      <a:avLst/>
                    </a:prstGeom>
                  </pic:spPr>
                </pic:pic>
              </a:graphicData>
            </a:graphic>
          </wp:anchor>
        </w:drawing>
      </w:r>
      <w:r>
        <w:rPr>
          <w:rFonts w:cs="Arial" w:ascii="Arial" w:hAnsi="Arial"/>
          <w:b/>
          <w:sz w:val="28"/>
          <w:szCs w:val="28"/>
        </w:rPr>
        <w:t>Guidance - Model Pay Recommendation F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following guidance is intended to assist with the completion of the City Council’s ‘Model Pay Recommendation Form’, for pay recommendations for teachers to be made to pay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should be used where teachers (including headteachers) are not currently at the top point of their pay scale, therefore could be awarded an incremental increase; however, it should be used to record both recommendations for incremental increases and situations where further increments are not recommended due to performance concerns. It is not necessary to complete a form if teachers are already at the top of their pay scale, although it is advised that the pay recommender provides a list of these teachers for the pay committee to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 committee should consist of three non-staff governors, none of whom should have responsibility for the headteacher’s performance review, as any pay recommendations arising from this review will also be presented to the pay committee for consideration. Any other potential conflict of interest for committee members should be declared to the pay committee.</w:t>
      </w:r>
    </w:p>
    <w:p>
      <w:pPr>
        <w:pStyle w:val="Normal"/>
        <w:rPr>
          <w:rFonts w:ascii="Arial" w:hAnsi="Arial" w:cs="Arial"/>
        </w:rPr>
      </w:pPr>
      <w:r>
        <w:rPr>
          <w:rFonts w:cs="Arial" w:ascii="Arial" w:hAnsi="Arial"/>
        </w:rPr>
      </w:r>
    </w:p>
    <w:p>
      <w:pPr>
        <w:pStyle w:val="Normal"/>
        <w:rPr/>
      </w:pPr>
      <w:r>
        <w:rPr>
          <w:rFonts w:cs="Arial" w:ascii="Arial" w:hAnsi="Arial"/>
        </w:rPr>
        <w:t>The headteacher may attend the pay committee in an advisory capacity and will usually fulfil the role of pay recommender.</w:t>
      </w:r>
    </w:p>
    <w:p>
      <w:pPr>
        <w:pStyle w:val="Normal"/>
        <w:rPr>
          <w:rFonts w:ascii="Arial" w:hAnsi="Arial" w:cs="Arial"/>
        </w:rPr>
      </w:pPr>
      <w:r>
        <w:rPr>
          <w:rFonts w:cs="Arial" w:ascii="Arial" w:hAnsi="Arial"/>
        </w:rPr>
      </w:r>
    </w:p>
    <w:p>
      <w:pPr>
        <w:pStyle w:val="Normal"/>
        <w:rPr/>
      </w:pPr>
      <w:r>
        <w:rPr>
          <w:rFonts w:cs="Arial" w:ascii="Arial" w:hAnsi="Arial"/>
        </w:rPr>
        <w:t>For further information on the role of the pay committee, please see Appendix 1 of the City Council’s Model Pay Policy for Schools (Teac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Confidentiality Statement</w:t>
      </w:r>
    </w:p>
    <w:p>
      <w:pPr>
        <w:pStyle w:val="Normal"/>
        <w:rPr>
          <w:rFonts w:ascii="Arial" w:hAnsi="Arial" w:cs="Arial"/>
          <w:u w:val="single"/>
        </w:rPr>
      </w:pPr>
      <w:r>
        <w:rPr>
          <w:rFonts w:cs="Arial" w:ascii="Arial" w:hAnsi="Arial"/>
          <w:u w:val="single"/>
        </w:rPr>
      </w:r>
    </w:p>
    <w:p>
      <w:pPr>
        <w:pStyle w:val="Normal"/>
        <w:numPr>
          <w:ilvl w:val="1"/>
          <w:numId w:val="1"/>
        </w:numPr>
        <w:rPr/>
      </w:pPr>
      <w:r>
        <w:rPr>
          <w:rFonts w:cs="Arial" w:ascii="Arial" w:hAnsi="Arial"/>
        </w:rPr>
        <w:t>All members of the pay committee, together with the pay recommender (and headteacher if different) must ensure that they comply with data protection requirements and maintain the strictest confidentiality with regards to the pay information of individuals, and any evidence associated with this.</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It is recommended that all present familiarise themselves with this requirement prior to the commencement of the pay committee meeting.</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Completed pay recommendation forms should be retained by the governing body as they may be required in future as evidence of a robust and fair pay decision process and/or if challenged by an individual. These should be kept in a secure and confidential manner at the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Summary information</w:t>
      </w:r>
    </w:p>
    <w:p>
      <w:pPr>
        <w:pStyle w:val="Normal"/>
        <w:rPr>
          <w:rFonts w:ascii="Arial" w:hAnsi="Arial" w:cs="Arial"/>
          <w:u w:val="single"/>
        </w:rPr>
      </w:pPr>
      <w:r>
        <w:rPr>
          <w:rFonts w:cs="Arial" w:ascii="Arial" w:hAnsi="Arial"/>
          <w:u w:val="single"/>
        </w:rPr>
      </w:r>
    </w:p>
    <w:p>
      <w:pPr>
        <w:pStyle w:val="Normal"/>
        <w:ind w:left="360" w:hanging="360"/>
        <w:rPr/>
      </w:pPr>
      <w:r>
        <w:rPr>
          <w:rFonts w:cs="Arial" w:ascii="Arial" w:hAnsi="Arial"/>
        </w:rPr>
        <w:t>2.1 The ‘position’ requires details about the teacher’s role in the school, other than ‘teacher’, which will help the pay committee to monitor and revue the equity of the recommendations/decisions, e.g. KS2 teacher and lead for numerac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2 The ‘appraisal year’ will be the most recent academic year. In some schools, appraisals will be completed at the end of the summer term during that year, in others at the start of the autumn term in the next academic year. Pay decisions will be effective from the start of the autumn term.</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2.3 The ‘current salary/pay point’ refers to that prior to any recommended incremental increa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4 The ‘recommended new salary/pay point’ should reflect the increase recommended, corresponding to the appropriate point in the school’s pay policy for teacher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5 The ‘increase of _____ incremental points’ must be consistent with the provisions in the school’s pay policy for teachers, e.g. if the school is continuing to use the spinal points with the scales, it may be that they have decided to award one increment for ‘good’ performance and two for ‘outstanding’, or the school may have determined it’s own incremental pay scale, within the minimum and maximum permitted. Pay increases can only be recommended up to the maximum of the respective pay scal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2.6 The ‘effective date’ should be the 1</w:t>
      </w:r>
      <w:r>
        <w:rPr>
          <w:rFonts w:cs="Arial" w:ascii="Arial" w:hAnsi="Arial"/>
          <w:vertAlign w:val="superscript"/>
        </w:rPr>
        <w:t>st</w:t>
      </w:r>
      <w:r>
        <w:rPr>
          <w:rFonts w:cs="Arial" w:ascii="Arial" w:hAnsi="Arial"/>
        </w:rPr>
        <w:t xml:space="preserve"> September, at the start of the new academic year following the assessment period.</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3. Appraiser’s recommendation</w:t>
      </w:r>
    </w:p>
    <w:p>
      <w:pPr>
        <w:pStyle w:val="Normal"/>
        <w:ind w:left="360" w:hanging="360"/>
        <w:rPr>
          <w:rFonts w:ascii="Arial" w:hAnsi="Arial" w:cs="Arial"/>
          <w:u w:val="single"/>
        </w:rPr>
      </w:pPr>
      <w:r>
        <w:rPr>
          <w:rFonts w:cs="Arial" w:ascii="Arial" w:hAnsi="Arial"/>
          <w:u w:val="single"/>
        </w:rPr>
      </w:r>
    </w:p>
    <w:p>
      <w:pPr>
        <w:pStyle w:val="Normal"/>
        <w:ind w:left="360" w:hanging="360"/>
        <w:rPr/>
      </w:pPr>
      <w:r>
        <w:rPr>
          <w:rFonts w:cs="Arial" w:ascii="Arial" w:hAnsi="Arial"/>
        </w:rPr>
        <w:t>3.1 The ‘summary’ should be a brief synopsis of the evidence of performance and any other relevant contributions and impact. It should be an accurate reflection and sufficient for the pay committee to understand the teacher’s performance for the year and the related pay recommendatio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2 It is the appraiser’s responsibility to ensure that they have appropriate supporting evidence, obtained during the appraisal process; however, generally this level of information will not be required by the pay committee, unless the recommendation is challenged, either by the committee, or by the teacher through the appeals procedur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3 This section should be signed by the ‘appraiser’, who carried out the teacher’s review and has the knowledge and evidence of performance.</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4. Pay Recommendation to the Pay Committee</w:t>
      </w:r>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4.1 There are initially two options: the first to confirm that the teacher is being recommended for an incremental increase; and, the second to advise that no incremental increase is being recommended. The option not required should be delet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2 This section should be signed by the ‘pay recommender’. This is the person with responsibility for appraisals in the school. In most cases this will be the headteacher, who will not necessarily be the same person as the ‘appraiser’ in 3 above, although in some schools, or for more senior posts, the ‘appraiser’ and ‘pay recommender’ may be the same pers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3 The ‘pay recommender’ is signing to say that they endorse the views of the ‘appraiser’ as an accurate and consistent representation of the teacher’s performance across the year, i.e. it is fair and appropriate. S/he is also confirming that appropriate supporting evidence exis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4.4 It is intended that only the ‘pay recommender’ attends the pay committee meetings, therefore it is advisable that s/he is briefed by the ‘appraiser’ beforehand.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5 In some cases it may be necessary to take individual circumstances into consideration, as these may have had an impact on performance during the year. This might include, for example, maternity leave during the appraisal year. It is advisable that a decision is taken based on evidence of performance available, from the relevant appraisal year where possible. It is not intended that persistent short term sickness is an area of mitigation, unless this is related to a disability. This information is confidential and should not be shared with the pay committee.</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5. Decision of the Pay Committee</w:t>
      </w:r>
    </w:p>
    <w:p>
      <w:pPr>
        <w:pStyle w:val="Normal"/>
        <w:rPr>
          <w:rFonts w:ascii="Arial" w:hAnsi="Arial" w:cs="Arial"/>
          <w:u w:val="single"/>
        </w:rPr>
      </w:pPr>
      <w:r>
        <w:rPr>
          <w:rFonts w:cs="Arial" w:ascii="Arial" w:hAnsi="Arial"/>
          <w:u w:val="single"/>
        </w:rPr>
      </w:r>
    </w:p>
    <w:p>
      <w:pPr>
        <w:pStyle w:val="Normal"/>
        <w:ind w:left="360" w:hanging="360"/>
        <w:rPr/>
      </w:pPr>
      <w:r>
        <w:rPr>
          <w:rFonts w:cs="Arial" w:ascii="Arial" w:hAnsi="Arial"/>
        </w:rPr>
        <w:t>5.1 Governing bodies are responsible and accountable for pay decisions taken in respect of teachers in their schools. These decisions should reflect the individuals’ teaching performance and will be considered by Ofsted to ensure that there is a correlation.</w:t>
      </w:r>
    </w:p>
    <w:p>
      <w:pPr>
        <w:pStyle w:val="Normal"/>
        <w:rPr>
          <w:rFonts w:ascii="Arial" w:hAnsi="Arial" w:cs="Arial"/>
        </w:rPr>
      </w:pPr>
      <w:r>
        <w:rPr>
          <w:rFonts w:cs="Arial" w:ascii="Arial" w:hAnsi="Arial"/>
        </w:rPr>
      </w:r>
    </w:p>
    <w:p>
      <w:pPr>
        <w:pStyle w:val="Normal"/>
        <w:ind w:left="360" w:hanging="360"/>
        <w:rPr/>
      </w:pPr>
      <w:r>
        <w:rPr>
          <w:rFonts w:cs="Arial" w:ascii="Arial" w:hAnsi="Arial"/>
        </w:rPr>
        <w:t>5.2 The pay committee is responsible for making decisions on behalf of the governing body. Three options are included on the form, two of which require further information to be added. Where the recommendation has been amended by the pay committee, the revised decision should be explained. If further information is required, it should be clear what this is and who should provide it. It is advisable that a future review date is confirmed.</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3 The chair of the pay committee should sign and date the form and add the names of other committee members and note if anyone else was in attendance.</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Nottingham City Council – HR Advisory Service reviewed Sept 2016</w:t>
    </w:r>
  </w:p>
  <w:p>
    <w:pPr>
      <w:pStyle w:val="Footer"/>
      <w:rPr>
        <w:rFonts w:ascii="Arial" w:hAnsi="Arial" w:cs="Arial"/>
        <w:sz w:val="20"/>
        <w:szCs w:val="20"/>
      </w:rPr>
    </w:pPr>
    <w:r>
      <w:rPr>
        <w:rFonts w:cs="Arial" w:ascii="Arial" w:hAnsi="Arial"/>
        <w:sz w:val="20"/>
        <w:szCs w:val="20"/>
      </w:rPr>
      <w:t>Guidance – Model Pay Recommendation Form</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1:00Z</dcterms:created>
  <dc:creator>carol louise mccrone</dc:creator>
  <dc:description/>
  <cp:keywords/>
  <dc:language>en-US</dc:language>
  <cp:lastModifiedBy>Carol McCrone</cp:lastModifiedBy>
  <cp:lastPrinted>2014-06-11T15:02:00Z</cp:lastPrinted>
  <dcterms:modified xsi:type="dcterms:W3CDTF">2016-09-16T10:31:00Z</dcterms:modified>
  <cp:revision>3</cp:revision>
  <dc:subject/>
  <dc:title>Guidance - Model Pay Recommend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57143</vt:r8>
  </property>
  <property fmtid="{D5CDD505-2E9C-101B-9397-08002B2CF9AE}" pid="3" name="_AuthorEmail">
    <vt:lpwstr>schools.hrenquiries@nottinghamcity.gov.uk</vt:lpwstr>
  </property>
  <property fmtid="{D5CDD505-2E9C-101B-9397-08002B2CF9AE}" pid="4" name="_AuthorEmailDisplayName">
    <vt:lpwstr>Schools HR Queries</vt:lpwstr>
  </property>
  <property fmtid="{D5CDD505-2E9C-101B-9397-08002B2CF9AE}" pid="5" name="_EmailSubject">
    <vt:lpwstr>IMPORTANT – Teachers’ Pay 2016</vt:lpwstr>
  </property>
  <property fmtid="{D5CDD505-2E9C-101B-9397-08002B2CF9AE}" pid="6" name="_NewReviewCycle">
    <vt:lpwstr/>
  </property>
</Properties>
</file>