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PENDIX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cretionary Decisions – Retirement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is form should be completed for all cases where approval is required from the Chief Executive for an employee to gain early access to their pension benefit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is would includ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lexible Retirement (irrespective of the employee’s ag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arly/Efficiency Retire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t does not include ill health retirement which is a separate proces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tion A should be completed and attached to the head teacher’s business case before it is submitted to Human Resources for processing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ead Teachers are advised that they do not make any promises to employees regarding the decision prior to formal confirmation of approval from Human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tion A: (For completion by the head teacher)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57"/>
        <w:gridCol w:w="946"/>
        <w:gridCol w:w="529"/>
        <w:gridCol w:w="516"/>
        <w:gridCol w:w="1619"/>
        <w:gridCol w:w="522"/>
        <w:gridCol w:w="10"/>
        <w:gridCol w:w="2132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ployee’s Name: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 Title: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Birth: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e (at time of retirement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inuous service date: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of pensionable service: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ars: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ths: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 of retirement: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1314113277"/>
            <w:bookmarkStart w:id="1" w:name="__Fieldmark__0_1314113277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lexible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1314113277"/>
            <w:bookmarkStart w:id="3" w:name="__Fieldmark__1_1314113277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arly/Efficiency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ed date for retirement: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son for proposed date: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or flexible retirements only: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rent hours/grade: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urs: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e: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ed hours/grade: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urs: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e:</w:t>
            </w:r>
          </w:p>
        </w:tc>
      </w:tr>
      <w:tr>
        <w:trPr/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a copy of the pension estimate attached?*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1314113277"/>
            <w:bookmarkStart w:id="5" w:name="__Fieldmark__2_1314113277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1314113277"/>
            <w:bookmarkStart w:id="7" w:name="__Fieldmark__3_1314113277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the business case attached?*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1314113277"/>
            <w:bookmarkStart w:id="9" w:name="__Fieldmark__4_1314113277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1314113277"/>
            <w:bookmarkStart w:id="11" w:name="__Fieldmark__5_1314113277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*please note that the form will not be processed within the documents being submitted to Human Resourc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gnature of head teacher: </w:t>
        <w:tab/>
        <w:tab/>
        <w:tab/>
        <w:t>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nt Name: </w:t>
        <w:tab/>
        <w:tab/>
        <w:tab/>
        <w:tab/>
        <w:tab/>
        <w:t>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ature on behalf of the Governing Body:</w:t>
        <w:tab/>
        <w:t>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nt Name: </w:t>
        <w:tab/>
        <w:tab/>
        <w:tab/>
        <w:tab/>
        <w:tab/>
        <w:t>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e: </w:t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tion B: (For completion by Human Resources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ommendation on behalf of the HR Director: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pport recommendation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6_1314113277"/>
            <w:bookmarkStart w:id="13" w:name="__Fieldmark__6_1314113277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7_1314113277"/>
            <w:bookmarkStart w:id="15" w:name="__Fieldmark__7_1314113277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ature of HR Service Partner:</w:t>
        <w:tab/>
        <w:tab/>
        <w:tab/>
        <w:t>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e: </w:t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8_1314113277"/>
      <w:bookmarkStart w:id="17" w:name="__Fieldmark__8_1314113277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ved</w:t>
      </w:r>
    </w:p>
    <w:p>
      <w:pPr>
        <w:pStyle w:val="Normal"/>
        <w:spacing w:lineRule="auto" w:line="288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" w:name="__Fieldmark__9_1314113277"/>
      <w:bookmarkStart w:id="19" w:name="__Fieldmark__9_1314113277"/>
      <w:bookmarkEnd w:id="1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 Approved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ature of the Chief Executive:</w:t>
        <w:tab/>
        <w:tab/>
        <w:tab/>
        <w:t>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e: </w:t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6:00Z</dcterms:created>
  <dc:creator>Carolyn Owen</dc:creator>
  <dc:description/>
  <cp:keywords/>
  <dc:language>en-US</dc:language>
  <cp:lastModifiedBy>Christopher Owen</cp:lastModifiedBy>
  <dcterms:modified xsi:type="dcterms:W3CDTF">2016-10-10T12:56:00Z</dcterms:modified>
  <cp:revision>2</cp:revision>
  <dc:subject/>
  <dc:title>APPENDIX 3</dc:title>
</cp:coreProperties>
</file>