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</w:rPr>
      </w:pPr>
      <w:bookmarkStart w:id="0" w:name="MODELLETTER2"/>
      <w:r>
        <w:rPr>
          <w:rFonts w:cs="Arial" w:ascii="Arial" w:hAnsi="Arial"/>
          <w:b/>
          <w:bCs/>
          <w:sz w:val="24"/>
        </w:rPr>
        <w:t>MODEL LETTER 2</w:t>
      </w:r>
      <w:bookmarkEnd w:id="0"/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vite to Formal Interview</w:t>
      </w:r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ate &amp; Confidential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Nam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Address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Dat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  Capability Interview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 to our recent discussions, I am writing to inform you that as there has been no improvement in your performance you are required to attend a meeting as part of the School’s Disciplinary Procedure (Part B1 - Performance)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wish to be accompanied by your trade union representative or work colleague at the meeting.  A HR representative will be in attendance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urpose of this meeting is to evaluate the evidence gathered during the 3 week investigation period and decide upon a way forward.  The purpose of the interview is to explore in more detail the following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 an exploration of the perceived problem</w:t>
      </w:r>
    </w:p>
    <w:p>
      <w:pPr>
        <w:pStyle w:val="BodyTextIndent2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reasonable targets and performance indicators of attainment</w:t>
      </w:r>
    </w:p>
    <w:p>
      <w:pPr>
        <w:pStyle w:val="BodyTextIndent2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to an agreement on the monitoring to be undertaken and by whom</w:t>
      </w:r>
    </w:p>
    <w:p>
      <w:pPr>
        <w:pStyle w:val="BodyTextIndent2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to an agreement on the support to be given and to whom</w:t>
      </w:r>
    </w:p>
    <w:p>
      <w:pPr>
        <w:pStyle w:val="BodyTextIndent2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the timetable for monitoring progress</w:t>
      </w:r>
    </w:p>
    <w:p>
      <w:pPr>
        <w:pStyle w:val="BodyTextIndent2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attached a copy of the informal measures that have been undertaken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should be aware that the possible outcomes of this process are; the matter may be dropped; Counselling could be recommended- except where already undertaken without improvement; a written warning may be issued or a final written warning may be issued.  </w:t>
      </w:r>
    </w:p>
    <w:p>
      <w:pPr>
        <w:pStyle w:val="BodyTextIndent2"/>
        <w:numPr>
          <w:ilvl w:val="0"/>
          <w:numId w:val="0"/>
        </w:numPr>
        <w:ind w:left="72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be aware that if performance remains unsatisfactory throughout the capability process, the matter may be referred to the Staff Dismissal Committee and may lead to dismissal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interview will be held at </w:t>
      </w:r>
      <w:r>
        <w:rPr>
          <w:rFonts w:cs="Arial" w:ascii="Arial" w:hAnsi="Arial"/>
          <w:b/>
          <w:sz w:val="24"/>
        </w:rPr>
        <w:t>[Time and location]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b/>
          <w:sz w:val="24"/>
        </w:rPr>
        <w:t>[date]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d Teacher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nc</w:t>
      </w:r>
    </w:p>
    <w:sectPr>
      <w:type w:val="nextPage"/>
      <w:pgSz w:w="11906" w:h="16838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  <w:jc w:val="both"/>
    </w:pPr>
    <w:rPr>
      <w:rFonts w:ascii="Univers;Arial" w:hAnsi="Univers;Arial" w:cs="Univer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1:00Z</dcterms:created>
  <dc:creator>Carolyn Owen</dc:creator>
  <dc:description/>
  <cp:keywords/>
  <dc:language>en-US</dc:language>
  <cp:lastModifiedBy>Christopher Owen</cp:lastModifiedBy>
  <dcterms:modified xsi:type="dcterms:W3CDTF">2016-10-10T11:51:00Z</dcterms:modified>
  <cp:revision>2</cp:revision>
  <dc:subject/>
  <dc:title>MODEL LETTER 2</dc:title>
</cp:coreProperties>
</file>