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485900"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148590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5665</wp:posOffset>
            </wp:positionH>
            <wp:positionV relativeFrom="paragraph">
              <wp:posOffset>-571500</wp:posOffset>
            </wp:positionV>
            <wp:extent cx="56896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68960" cy="571500"/>
                    </a:xfrm>
                    <a:prstGeom prst="rect">
                      <a:avLst/>
                    </a:prstGeom>
                  </pic:spPr>
                </pic:pic>
              </a:graphicData>
            </a:graphic>
          </wp:anchor>
        </w:drawing>
      </w:r>
      <w:r>
        <w:rPr>
          <w:rFonts w:cs="Arial" w:ascii="Arial" w:hAnsi="Arial"/>
          <w:b/>
        </w:rPr>
        <w:t>Breastfeeding Policy Guidance for School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0</w:t>
        <w:tab/>
        <w:t xml:space="preserve">Consideration of Breastfeeding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1.1</w:t>
        <w:tab/>
        <w:t>Breastfeeding can be a sensitive and difficult issue for employees to discuss with their employer, but it is an important one to help their transition back to work after maternity leave, if they choose to continue to breastfeed</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rPr>
        <w:t>1.2</w:t>
        <w:tab/>
        <w:t>It is good practice for a Head Teacher to:-</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ffer early opportunities for a colleague to discuss her intentions with regard to breastfeeding/expressing, to allow time to make any necessary arrangements. For example, as part of a normal KIT/SPLIT day;</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hare a copy of the Breastfeeding policy with the colleague for her to read and consider;</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ways ensure that any discussion about breastfeeding/expressing is held in a private room;</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ive the employee the opportunity to have the discussion with a female Head Teacher or appropriate colleague if this would make it more comfortable for them;</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 supportive of and positive towards colleagues who wish to continue to breastfeed, but equally be mindful that some colleagues may not want, or be able, to breastfeed for a variety of personal reasons, which they may not wish to discus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 careful not to inadvertently pressurise colleagues to return to work before they are ready;</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rPr>
        <w:t>Reassure colleagues that any inappropriate behaviour or comments towards a colleague who is discreetly breastfeeding will not be tolerated;</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ffer ongoing reviews of any agreed arrangements, taking into account the uncertainty around how long a colleague may wish, or be able, to breastfeed. Fixed time limits on any adjustments may create additional stress for the colleague, and outweigh any benefi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rPr>
        <w:t>1.3</w:t>
        <w:tab/>
        <w:t>The Head Teacher must keep a written note of what has been discussed and agreed with the colleague.</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1.4</w:t>
        <w:tab/>
        <w:t xml:space="preserve">A refusal to allow a breastfeeding employee to express milk or to adjust a female colleague’s working conditions to enable her to continue to breastfeed must follow objective and thorough consideration of the request; documented discussion with the employee, and be based solely on sound business reason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Version Control</w:t>
      </w:r>
    </w:p>
    <w:p>
      <w:pPr>
        <w:pStyle w:val="Normal"/>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rrent version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tu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a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roved b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ucation  JCNC</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roval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w:t>
            </w:r>
            <w:r>
              <w:rPr>
                <w:rFonts w:cs="Arial" w:ascii="Arial" w:hAnsi="Arial"/>
                <w:vertAlign w:val="superscript"/>
              </w:rPr>
              <w:t>TH</w:t>
            </w:r>
            <w:r>
              <w:rPr>
                <w:rFonts w:cs="Arial" w:ascii="Arial" w:hAnsi="Arial"/>
              </w:rPr>
              <w:t xml:space="preserve"> March 2015</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ew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2016</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cola Gibson</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rganis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tingham City Council</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cument history</w:t>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57" w:type="dxa"/>
          <w:left w:w="108" w:type="dxa"/>
          <w:bottom w:w="57" w:type="dxa"/>
          <w:right w:w="108" w:type="dxa"/>
        </w:tblCellMar>
      </w:tblPr>
      <w:tblGrid>
        <w:gridCol w:w="1216"/>
        <w:gridCol w:w="1238"/>
        <w:gridCol w:w="1410"/>
        <w:gridCol w:w="465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 dat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 numbe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hor of changes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 of chang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t xml:space="preserve"> </w:t>
      </w:r>
    </w:p>
    <w:p>
      <w:pPr>
        <w:pStyle w:val="Normal"/>
        <w:ind w:left="720" w:hanging="720"/>
        <w:rPr/>
      </w:pPr>
      <w:r>
        <w:rPr/>
        <w:tab/>
      </w:r>
    </w:p>
    <w:p>
      <w:pPr>
        <w:pStyle w:val="Normal"/>
        <w:ind w:left="720" w:hanging="72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Nottingham City Council V1 – March 2015, reviewed May 2018 </w:t>
    </w:r>
  </w:p>
  <w:p>
    <w:pPr>
      <w:pStyle w:val="Footer"/>
      <w:ind w:right="360" w:hanging="0"/>
      <w:rPr>
        <w:rFonts w:ascii="Arial" w:hAnsi="Arial" w:cs="Arial"/>
        <w:sz w:val="20"/>
        <w:szCs w:val="20"/>
      </w:rPr>
    </w:pPr>
    <w:r>
      <w:rPr>
        <w:rFonts w:cs="Arial" w:ascii="Arial" w:hAnsi="Arial"/>
        <w:sz w:val="20"/>
        <w:szCs w:val="20"/>
      </w:rPr>
      <w:t>Schools’ HR Advisory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1:00Z</dcterms:created>
  <dc:creator>ngibso</dc:creator>
  <dc:description/>
  <cp:keywords/>
  <dc:language>en-US</dc:language>
  <cp:lastModifiedBy>Carol McCrone</cp:lastModifiedBy>
  <dcterms:modified xsi:type="dcterms:W3CDTF">2018-05-29T06:25:00Z</dcterms:modified>
  <cp:revision>4</cp:revision>
  <dc:subject/>
  <dc:title>Breastfeeding Policy Guidance</dc:title>
</cp:coreProperties>
</file>