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 w:val="24"/>
        </w:rPr>
        <w:t>Procedure for Hearing/Appeal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HEARING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Member of the senior management team/head teacher presents the cas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Questions from employee and/or trade union representative (or colleague)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</w:t>
        <w:tab/>
        <w:t>Questions from the head teacher/Staff Dismissal Committe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</w:t>
        <w:tab/>
        <w:t>Employee (or trade union representative/work colleague) presents their cas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</w:t>
        <w:tab/>
        <w:t>Questions from the member of the senior management team/head teacher to the employee and/or representativ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6.</w:t>
        <w:tab/>
        <w:t>Questions from the head teacher/Staff Dismissal Committee to the employee and/or representativ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</w:t>
        <w:tab/>
        <w:t>Member of the senior management team/head teacher sums up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</w:t>
        <w:tab/>
        <w:t>Employee (or trade union/work colleague) sums up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</w:t>
        <w:tab/>
        <w:t>Both parties withdraw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</w:t>
        <w:tab/>
      </w:r>
      <w:r>
        <w:rPr>
          <w:rFonts w:cs="Arial" w:ascii="Arial Narrow" w:hAnsi="Arial Narrow"/>
          <w:color w:val="333333"/>
          <w:sz w:val="24"/>
        </w:rPr>
        <w:t xml:space="preserve">Head teacher/Staff Dismissal Committee decision.  Advice provided by HR Officer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</w:t>
        <w:tab/>
        <w:t xml:space="preserve">All parties reconvene.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</w:t>
        <w:tab/>
      </w:r>
      <w:r>
        <w:rPr>
          <w:rFonts w:cs="Arial" w:ascii="Arial Narrow" w:hAnsi="Arial Narrow"/>
          <w:sz w:val="24"/>
        </w:rPr>
        <w:t>Decision given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ind w:left="426" w:right="44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.</w:t>
        <w:tab/>
        <w:t xml:space="preserve">Individual informed of right of appeal within 10 working days of receipt of the letter confirming the decision. Confirmation in writing from the head teacher/chair of the committee will be sent within 3 </w:t>
      </w:r>
      <w:r>
        <w:rPr>
          <w:rFonts w:cs="Arial" w:ascii="Arial Narrow" w:hAnsi="Arial Narrow"/>
          <w:sz w:val="24"/>
        </w:rPr>
        <w:t>working day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i w:val="false"/>
          <w:i w:val="false"/>
          <w:iCs/>
          <w:sz w:val="24"/>
        </w:rPr>
      </w:pPr>
      <w:r>
        <w:rPr>
          <w:rFonts w:cs="Arial Narrow" w:ascii="Arial Narrow" w:hAnsi="Arial Narrow"/>
          <w:i w:val="false"/>
          <w:iCs/>
          <w:sz w:val="24"/>
        </w:rPr>
        <w:t>APPEAL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e procedure but with the Dismissals Appeal Committe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further right of appeal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5:00Z</dcterms:created>
  <dc:creator>carol louise mccrone</dc:creator>
  <dc:description/>
  <cp:keywords/>
  <dc:language>en-US</dc:language>
  <cp:lastModifiedBy>Carol McCrone</cp:lastModifiedBy>
  <dcterms:modified xsi:type="dcterms:W3CDTF">2018-12-18T11:15:00Z</dcterms:modified>
  <cp:revision>3</cp:revision>
  <dc:subject/>
  <dc:title>APPENDIX 5</dc:title>
</cp:coreProperties>
</file>