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276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1120</wp:posOffset>
                </wp:positionV>
                <wp:extent cx="451929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ickness Absence Notification &amp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turn to Work Interview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47.2pt;mso-wrap-distance-left:9.05pt;mso-wrap-distance-right:9.05pt;mso-wrap-distance-top:0pt;mso-wrap-distance-bottom:0pt;margin-top:5.6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Sickness Absence Notification &amp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turn to Work Interview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7938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left"/>
        <w:rPr>
          <w:sz w:val="20"/>
        </w:rPr>
      </w:pPr>
      <w:r>
        <w:rPr>
          <w:sz w:val="20"/>
        </w:rPr>
        <w:t>To be completed by the designated supervisor or other representative of management immediately upon notification of an employee’s absence.</w:t>
      </w:r>
    </w:p>
    <w:p>
      <w:pPr>
        <w:pStyle w:val="Normal"/>
        <w:tabs>
          <w:tab w:val="clear" w:pos="720"/>
          <w:tab w:val="left" w:pos="907" w:leader="none"/>
          <w:tab w:val="left" w:pos="7938" w:leader="none"/>
          <w:tab w:val="left" w:pos="907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992"/>
        <w:gridCol w:w="993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ame of Employe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 of Notif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Notif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7938" w:leader="none"/>
          <w:tab w:val="left" w:pos="907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QUESTIONS TO BE PUT TO EMPLOYEE/PERSON REPORTING ABSEN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39"/>
        <w:gridCol w:w="1562"/>
        <w:gridCol w:w="1417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reporting the absenc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date of absenc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Code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(see list belo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the illness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lly, what is preventing or making it difficult to come into wor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date of return to wor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xplore any support or adjustments that would enable a return to work sooner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anager to consider whether support or adjustments are possible/reasonable (seek advice if necessary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employee believe this absence to be caused b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cident at 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llness or condition caused by work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19353611"/>
            <w:bookmarkStart w:id="1" w:name="__Fieldmark__0_11193536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1_1119353611"/>
            <w:bookmarkStart w:id="3" w:name="__Fieldmark__1_1119353611"/>
            <w:bookmarkEnd w:id="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2_1119353611"/>
            <w:bookmarkStart w:id="5" w:name="__Fieldmark__2_1119353611"/>
            <w:bookmarkEnd w:id="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 xml:space="preserve">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3_1119353611"/>
            <w:bookmarkStart w:id="7" w:name="__Fieldmark__3_1119353611"/>
            <w:bookmarkEnd w:id="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If the answer to either of these questions is YES, please immediately enter information regarding the incident that has led to this sickness absence on to the online Accident / Ill-Health / Violence Reporting System.  For information or help on this system, please contact Corporate Safety Advice.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7938" w:leader="none"/>
          <w:tab w:val="left" w:pos="907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CHECKLIST FOR SUPERVISOR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.  Remind the employee that he/she should obtain a Doctor’s Certificate if the illness lasts for more than 7 calendar day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17"/>
        </w:rPr>
        <w:t>2.  Remind the employee that if he/she has received a letter from the Dept for Work &amp; Pensions (DWP) within the last eight weeks indicating that they are excluded from SSP, this should be immediately passed to yo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3.  IN THE FOLLOWING</w:t>
      </w:r>
      <w:r>
        <w:rPr>
          <w:rFonts w:cs="Arial" w:ascii="Arial" w:hAnsi="Arial"/>
          <w:b/>
          <w:sz w:val="17"/>
        </w:rPr>
        <w:t xml:space="preserve"> EXCEPTIONAL </w:t>
      </w:r>
      <w:r>
        <w:rPr>
          <w:rFonts w:cs="Arial" w:ascii="Arial" w:hAnsi="Arial"/>
          <w:sz w:val="17"/>
        </w:rPr>
        <w:t xml:space="preserve">CIRCUMSTANCES, inform the Employee Service Centre on </w:t>
      </w:r>
      <w:r>
        <w:rPr>
          <w:rStyle w:val="StrongEmphasis"/>
          <w:rFonts w:cs="Arial" w:ascii="Arial" w:hAnsi="Arial"/>
          <w:b w:val="false"/>
          <w:sz w:val="17"/>
          <w:szCs w:val="17"/>
        </w:rPr>
        <w:t>0300 3030222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7"/>
        </w:rPr>
        <w:t xml:space="preserve">if, on the first day of illness, the employee: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a) Was </w:t>
      </w:r>
      <w:r>
        <w:rPr>
          <w:rFonts w:cs="Arial" w:ascii="Arial" w:hAnsi="Arial"/>
          <w:b/>
          <w:sz w:val="17"/>
        </w:rPr>
        <w:t>ABROAD</w:t>
      </w:r>
      <w:r>
        <w:rPr>
          <w:rFonts w:cs="Arial" w:ascii="Arial" w:hAnsi="Arial"/>
          <w:sz w:val="17"/>
        </w:rPr>
        <w:t xml:space="preserve"> – (outside the European Union),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) Was in legal custody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) Was involved in a trade dispute or</w:t>
      </w:r>
    </w:p>
    <w:p>
      <w:pPr>
        <w:pStyle w:val="Normal"/>
        <w:tabs>
          <w:tab w:val="clear" w:pos="720"/>
          <w:tab w:val="left" w:pos="567" w:leader="none"/>
        </w:tabs>
        <w:ind w:left="425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) Would have commenced employment with the City Council on that day.</w:t>
      </w:r>
    </w:p>
    <w:p>
      <w:pPr>
        <w:pStyle w:val="Normal"/>
        <w:tabs>
          <w:tab w:val="clear" w:pos="720"/>
          <w:tab w:val="left" w:pos="567" w:leader="none"/>
        </w:tabs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599"/>
        <w:gridCol w:w="26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Supervis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ICKNESS ABSENCE REASON COD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85"/>
        <w:gridCol w:w="424"/>
        <w:gridCol w:w="4662"/>
      </w:tblGrid>
      <w:tr>
        <w:trPr>
          <w:trHeight w:val="37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ck and neck problem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est &amp; respiratory</w:t>
            </w:r>
          </w:p>
        </w:tc>
      </w:tr>
      <w:tr>
        <w:trPr>
          <w:trHeight w:val="35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ther musculo-skeletal problem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ye, ear, nose &amp; mouth/ dental and throat</w:t>
            </w:r>
          </w:p>
        </w:tc>
      </w:tr>
      <w:tr>
        <w:trPr>
          <w:trHeight w:val="37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sz w:val="18"/>
              </w:rPr>
              <w:t xml:space="preserve">Stress/Depression, Mental health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ther</w:t>
            </w:r>
          </w:p>
        </w:tc>
      </w:tr>
      <w:tr>
        <w:trPr>
          <w:trHeight w:val="35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sz w:val="18"/>
              </w:rPr>
              <w:t>Viral Infection – not cold and fl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kin burns, rashes, cuts, injury</w:t>
            </w:r>
          </w:p>
        </w:tc>
      </w:tr>
      <w:tr>
        <w:trPr>
          <w:trHeight w:val="35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urologic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ncer – all forms</w:t>
            </w:r>
          </w:p>
        </w:tc>
      </w:tr>
      <w:tr>
        <w:trPr>
          <w:trHeight w:val="37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Genito-urinary/Gynaecological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ugh, cold and flu</w:t>
            </w:r>
          </w:p>
        </w:tc>
      </w:tr>
      <w:tr>
        <w:trPr>
          <w:trHeight w:val="35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gnancy relate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ver/ kidney disorders/ conditions</w:t>
            </w:r>
          </w:p>
        </w:tc>
      </w:tr>
      <w:tr>
        <w:trPr>
          <w:trHeight w:val="35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astro-stomach, diges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t disclosed</w:t>
            </w:r>
          </w:p>
        </w:tc>
      </w:tr>
      <w:tr>
        <w:trPr>
          <w:trHeight w:val="35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art, blood pressure &amp; circulat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vice for Managers on use of these codes can be obtained from Employee Wellbeing (Occupational Health) ext. 62953.</w:t>
      </w:r>
    </w:p>
    <w:p>
      <w:pPr>
        <w:pStyle w:val="TextBodyIndent"/>
        <w:tabs>
          <w:tab w:val="clear" w:pos="907"/>
          <w:tab w:val="left" w:pos="0" w:leader="none"/>
          <w:tab w:val="left" w:pos="7938" w:leader="none"/>
          <w:tab w:val="left" w:pos="9072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TURN TO WORK (RTW) INTERVIEW</w:t>
      </w:r>
    </w:p>
    <w:p>
      <w:pPr>
        <w:pStyle w:val="Normal"/>
        <w:tabs>
          <w:tab w:val="clear" w:pos="720"/>
          <w:tab w:val="left" w:pos="0" w:leader="none"/>
          <w:tab w:val="left" w:pos="7938" w:leader="none"/>
          <w:tab w:val="left" w:pos="9072" w:leader="none"/>
        </w:tabs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36"/>
        <w:gridCol w:w="1758"/>
        <w:gridCol w:w="567"/>
        <w:gridCol w:w="1134"/>
        <w:gridCol w:w="1843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is part of the form is to be completed by the </w:t>
            </w:r>
            <w:r>
              <w:rPr>
                <w:rFonts w:cs="Arial" w:ascii="Arial" w:hAnsi="Arial"/>
                <w:b/>
                <w:u w:val="single"/>
              </w:rPr>
              <w:t>employee</w:t>
            </w:r>
            <w:r>
              <w:rPr>
                <w:rFonts w:cs="Arial" w:ascii="Arial" w:hAnsi="Arial"/>
                <w:b/>
              </w:rPr>
              <w:t xml:space="preserve"> in the presence of the designated supervisor or other representative of management during the RTW Interview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Name of Employe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Last Day of illnes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 Returned to Wor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illness/injur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as a doctor consulted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cs="Arial" w:ascii="Wingdings" w:hAnsi="Wingdings"/>
                <w:lang w:val="en-US"/>
              </w:rPr>
              <w:t>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cs="Arial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as a medical certificate obtained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cs="Arial" w:ascii="Wingdings" w:hAnsi="Wingdings"/>
                <w:lang w:val="en-US"/>
              </w:rPr>
              <w:t>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cs="Arial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o you attribute the absence to a disability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cs="Arial" w:ascii="Wingdings" w:hAnsi="Wingdings"/>
                <w:lang w:val="en-US"/>
              </w:rPr>
              <w:t>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cs="Arial" w:ascii="Wingdings" w:hAnsi="Wingdings"/>
                <w:lang w:val="en-US"/>
              </w:rPr>
              <w:t></w:t>
            </w:r>
          </w:p>
        </w:tc>
      </w:tr>
      <w:tr>
        <w:trPr>
          <w:trHeight w:val="663" w:hRule="atLeast"/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</w:rPr>
              <w:t>Do you believe this absence to be caused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ccident at 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llness or condition caused by work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cs="Arial" w:ascii="Wingdings" w:hAnsi="Wingdings"/>
                <w:lang w:val="en-US"/>
              </w:rPr>
              <w:t>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cs="Arial" w:ascii="Wingdings" w:hAnsi="Wingdings"/>
                <w:lang w:val="en-US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cs="Arial" w:ascii="Wingdings" w:hAnsi="Wingdings"/>
                <w:lang w:val="en-US"/>
              </w:rPr>
              <w:t>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cs="Arial" w:ascii="Wingdings" w:hAnsi="Wingdings"/>
                <w:lang w:val="en-US"/>
              </w:rPr>
              <w:t></w:t>
            </w:r>
          </w:p>
        </w:tc>
      </w:tr>
      <w:tr>
        <w:trPr>
          <w:trHeight w:val="540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the answer to either of these questions is YES, please immediately enter the incident on to the online Accident/Ill Health Reporting System; OR complete a Violence to Staff Incident Report Form if the absence was violence related and forward a copy of the report to Corporate Safety Advice in Loxley House.</w:t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</w:rPr>
              <w:t>Please enter the most appropriate sickness code from the list overleaf: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s is the code to be entered on timesheets or weekly absence repor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ind w:left="0" w:hanging="0"/>
              <w:rPr/>
            </w:pPr>
            <w:r>
              <w:rPr>
                <w:rFonts w:cs="Arial"/>
                <w:sz w:val="20"/>
              </w:rPr>
              <w:t>This part of the form is to be completed by the supervisor or other designated representative of management in the presence of the employee during the RTW interview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etail of discussion (including issues, support offered and/or accepted and next steps if applicable):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upport or adjustments that, if possible to make, would have enabled an earlier return to work.  If yes, please detail and note for future reference/learning.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Arial"/>
                <w:b w:val="false"/>
                <w:sz w:val="20"/>
              </w:rPr>
              <w:t>Outcome and actions (including timescales, if applicable):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7" w:leader="none"/>
          <w:tab w:val="left" w:pos="7938" w:leader="none"/>
          <w:tab w:val="left" w:pos="9072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709"/>
        <w:gridCol w:w="1984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 certify that I was absent from duty on account of illness/injury, as stated above, for the period shown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I accept that a knowingly false statement may lead to disciplinary action being taken against m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</w:rPr>
              <w:t>Signature of Employe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7938" w:leader="none"/>
          <w:tab w:val="left" w:pos="9072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977"/>
        <w:gridCol w:w="992"/>
        <w:gridCol w:w="851"/>
        <w:gridCol w:w="737"/>
        <w:gridCol w:w="1922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carried out a return to work interview with this employee as required by the sickness absence procedure, entered a sickness reason code from the list overleaf and given consideration to any issues that may be relevant under the Equalities Act.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upervisor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7938" w:leader="none"/>
                <w:tab w:val="lef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7938" w:leader="none"/>
          <w:tab w:val="left" w:pos="9072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7938" w:leader="none"/>
        <w:tab w:val="left" w:pos="9072" w:leader="none"/>
      </w:tabs>
      <w:ind w:left="397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  <w:tab w:val="left" w:pos="7938" w:leader="none"/>
        <w:tab w:val="left" w:pos="9072" w:leader="none"/>
      </w:tabs>
      <w:ind w:left="397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  <w:tab w:val="left" w:pos="7938" w:leader="none"/>
        <w:tab w:val="left" w:pos="9072" w:leader="none"/>
      </w:tabs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" w:leader="none"/>
        <w:tab w:val="left" w:pos="7938" w:leader="none"/>
        <w:tab w:val="left" w:pos="9072" w:leader="none"/>
      </w:tabs>
      <w:ind w:left="397" w:hanging="0"/>
      <w:jc w:val="right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938" w:leader="none"/>
        <w:tab w:val="left" w:pos="9072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7" w:leader="none"/>
        <w:tab w:val="left" w:pos="7938" w:leader="none"/>
        <w:tab w:val="left" w:pos="9072" w:leader="none"/>
      </w:tabs>
      <w:ind w:left="397" w:hanging="0"/>
      <w:jc w:val="both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4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4:00Z</dcterms:created>
  <dc:creator>peter ascotsdo</dc:creator>
  <dc:description/>
  <cp:keywords/>
  <dc:language>en-US</dc:language>
  <cp:lastModifiedBy>Carol McCrone</cp:lastModifiedBy>
  <cp:lastPrinted>2012-09-27T10:20:00Z</cp:lastPrinted>
  <dcterms:modified xsi:type="dcterms:W3CDTF">2018-05-29T11:04:00Z</dcterms:modified>
  <cp:revision>2</cp:revision>
  <dc:subject/>
  <dc:title> </dc:title>
</cp:coreProperties>
</file>