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sz w:val="28"/>
          <w:szCs w:val="28"/>
        </w:rPr>
        <w:t>Appendix A</w:t>
      </w:r>
    </w:p>
    <w:p>
      <w:pPr>
        <w:pStyle w:val="Heading"/>
        <w:rPr/>
      </w:pPr>
      <w:r>
        <w:rPr>
          <w:rFonts w:eastAsia="Arial"/>
          <w:sz w:val="22"/>
          <w:szCs w:val="22"/>
          <w:u w:val="none"/>
        </w:rPr>
        <w:t xml:space="preserve">         </w:t>
      </w:r>
      <w:r>
        <w:rPr>
          <w:sz w:val="22"/>
          <w:szCs w:val="22"/>
        </w:rPr>
        <w:t>Nottingham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 For Parental Leave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, once completed, should be returned to the head te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Name: </w:t>
      </w:r>
      <w:r>
        <w:rPr>
          <w:b w:val="false"/>
          <w:bCs w:val="false"/>
          <w:sz w:val="22"/>
          <w:szCs w:val="22"/>
        </w:rPr>
        <w:t>___________________________________________</w:t>
      </w:r>
    </w:p>
    <w:p>
      <w:pPr>
        <w:pStyle w:val="Heading2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chool: __________________________________________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b Title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apply for parental leave from: ________________to 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______child/ ______ children (please complete relevant number) under the age of eight years or eighteen if disabled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not named on the birth certificate please confirm which of the categories set out below you fall into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lease tick if applicab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ather who was married to the mother at the time of birth or is registered as the child’s f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ent who has acquired parental responsibility under the Children Act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uardian appointed under section 5 of the Children Act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doptive pa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pouse or partner of any of the above who is living with the chi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arental responsibility as detailed in section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my purpose in requesting leave is for caring for my child/child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taken __________ days/weeks parental leave since my child’s last birthday or for adopted children anniversary of pla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/am not employed by any other school or department of the Council (please delete as applic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any false information that I give on this form may result in disciplinary proceedings being taken agains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teacher’s signature as authorisation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3:00Z</dcterms:created>
  <dc:creator>mokhan</dc:creator>
  <dc:description/>
  <cp:keywords/>
  <dc:language>en-US</dc:language>
  <cp:lastModifiedBy>Christopher Owen</cp:lastModifiedBy>
  <dcterms:modified xsi:type="dcterms:W3CDTF">2016-10-10T13:43:00Z</dcterms:modified>
  <cp:revision>2</cp:revision>
  <dc:subject/>
  <dc:title>Appendix A</dc:title>
</cp:coreProperties>
</file>