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DDDD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L Reflection: What will I do as a result of this session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</w:t>
              <w:tab/>
              <w:t>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ober  2020</w:t>
              <w:tab/>
              <w:t>Title of session: NCC  Designated Safeguarding Leads Network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ession will includ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Updat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update: Feedback fro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ional review into sudden unexpected death in infa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r Inter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update; Domestic Abuse and Safeguarding update; Safeguarding Partnership, Strengths based approaches, Focused audits (HSB), Neglect, Prevent, Supporting Nottingham City Children and Young People.</w:t>
            </w:r>
            <w:r>
              <w:rPr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Networking and feedbac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Reflection and action poi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earning Outcomes of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SLs to develop their knowledge, skill and competence in the role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Understanding national and local policy chan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Developing their knowledge of current and emerging safeguarding the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Learning from national and local Safeguarding Board reviews and reports and other best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Networking and sharing experiences with other DSLs in the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Reflecting on learning and identify action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tions I will take and how I will share with colleagues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additional reading/research might I do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n, and how, will I know the impact of my actions and actions in school/setting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991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24815" cy="7061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1215390" cy="3962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48:00Z</dcterms:created>
  <dc:creator>Pat Whitby</dc:creator>
  <dc:description/>
  <cp:keywords/>
  <dc:language>en-US</dc:language>
  <cp:lastModifiedBy>Isabella Kisielowska</cp:lastModifiedBy>
  <dcterms:modified xsi:type="dcterms:W3CDTF">2020-09-21T18:48:00Z</dcterms:modified>
  <cp:revision>2</cp:revision>
  <dc:subject/>
  <dc:title/>
</cp:coreProperties>
</file>