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ILL HEALTH CAPABILITY REPORT FOR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AM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JOB TITL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CHOO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repared by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e: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ontents Pag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cti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able adjustment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ce sough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1 etc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l health capability report for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u w:val="single"/>
        </w:rPr>
        <w:t xml:space="preserve">Introduction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report summarises the history of [name]’s health condition and the impact on [his/her] role at the Schoo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ame] has been employed as [job title] at [school] since [date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name] suffers from…..[and any impact on ability to do job]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[details of any supporting information in appendices]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3.</w:t>
        <w:tab/>
      </w:r>
      <w:r>
        <w:rPr>
          <w:rFonts w:cs="Arial" w:ascii="Arial" w:hAnsi="Arial"/>
          <w:b/>
          <w:u w:val="single"/>
          <w:lang w:val="en-US" w:eastAsia="en-US"/>
        </w:rPr>
        <w:t>Reasonable adjustment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[details of any adjustments provided or considered]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 xml:space="preserve">Advice sought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advice has been sought from….. [OH, H&amp;S, consultant, as applic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/her report of [date and summary plus appendix number for report]…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octor has signed a certificate confirming that [name] is approved for Tier [1, 2 or 3] ill health retirement [add appendix number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r 1 is the highest possible award and acknowledges that the employee will not be able to work again before state retirement age (SRA). S/he will receive an unreduced pension, with enhancement to SRA, together with a lump sum payment commensurate with the Pension Scheme provi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or similar summary for tier 2 or 3 as applicable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process has been followed with [name] full cooperation. [delete if not applicabl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now necessary for the School to consider dismissing [name] for reasons of ill health capability in order for [him/her] to access the ill health retirement, as approved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determined, [name] will be entitled to [period of notice] notice from [the date that the decision is confirmed]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3:00Z</dcterms:created>
  <dc:creator>Nottingham City Council</dc:creator>
  <dc:description/>
  <cp:keywords/>
  <dc:language>en-US</dc:language>
  <cp:lastModifiedBy>Carol McCrone</cp:lastModifiedBy>
  <cp:lastPrinted>2019-10-14T11:23:00Z</cp:lastPrinted>
  <dcterms:modified xsi:type="dcterms:W3CDTF">2022-06-24T16:03:00Z</dcterms:modified>
  <cp:revision>2</cp:revision>
  <dc:subject/>
  <dc:title>CAPABILITY DISMISSAL REPORT FOR:</dc:title>
</cp:coreProperties>
</file>