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APPENDIX4"/>
      <w:r>
        <w:rPr>
          <w:rFonts w:cs="Arial" w:ascii="Arial" w:hAnsi="Arial"/>
          <w:sz w:val="24"/>
        </w:rPr>
        <w:t>APPENDIX 4</w:t>
      </w:r>
      <w:bookmarkEnd w:id="0"/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>Procedure for Step 2 Meet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dividual presents their grievance and suggestions of how they would like to see it resolved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from the respondent against whom the grievance is lodg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pondent presents their ca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from individual with grieva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with grievance sums u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pondent sums u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arties adjour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ten response to individual with grievance (if appropriate) within 5 working day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Where the problem is still unresolved, there must be a right of appeal to different governors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center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5:00Z</dcterms:created>
  <dc:creator>Carolyn Owen</dc:creator>
  <dc:description/>
  <cp:keywords/>
  <dc:language>en-US</dc:language>
  <cp:lastModifiedBy>Christopher Owen</cp:lastModifiedBy>
  <dcterms:modified xsi:type="dcterms:W3CDTF">2016-10-10T12:15:00Z</dcterms:modified>
  <cp:revision>2</cp:revision>
  <dc:subject/>
  <dc:title>APPENDIX 4</dc:title>
</cp:coreProperties>
</file>