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L Reflection: What will I do as a result of this session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te: </w:t>
              <w:tab/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8</w:t>
              <w:tab/>
              <w:t xml:space="preserve">Title of session: NCC  Designated Safeguarding Leads Network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ssion will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Updat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eeping Children Safe In Education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Working Togeth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Information Sharing Guidance inc GDP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isqualification by Associ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Educate Against Ha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IC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ity Safeguarding Policy</w:t>
            </w:r>
            <w:r>
              <w:rPr>
                <w:sz w:val="18"/>
                <w:szCs w:val="18"/>
              </w:rPr>
              <w:t xml:space="preserve"> upd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P File Retention and Transfer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Networking and feedba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eflection and action poi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arning Outcomes of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SLs to develop their knowledge, skill and competence in the role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Understanding  national and local policy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Developing their knowledge of current and emerging safeguarding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earning from national and local Safeguarding Board reviews and reports and other best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Networking and sharing experiences with other DSLs in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Reflecting on learning and identify action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s will I take and how I will share with colleagues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dditional reading/research might I 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, and how, will I know the impact of my actions and actions in school/setting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215390" cy="396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3:00Z</dcterms:created>
  <dc:creator>Pat Whitby</dc:creator>
  <dc:description/>
  <cp:keywords/>
  <dc:language>en-US</dc:language>
  <cp:lastModifiedBy>Pat Whitby</cp:lastModifiedBy>
  <dcterms:modified xsi:type="dcterms:W3CDTF">2018-09-05T10:27:00Z</dcterms:modified>
  <cp:revision>4</cp:revision>
  <dc:subject/>
  <dc:title/>
</cp:coreProperties>
</file>