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hared Parental Leave – Case Studi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kilah has worked for the Council for 10 years and is due to have a child in late November. Her husband has worked as a manager for a large department store for the last 3 years. Akilah has a high profile project starting in the following March that she really wants to remain involved i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 they are both eligible for shared parental leave (SPL) and statutory shared parental pay (ShPP), Akilah decides to curtail her maternity leave after 18 weeks (once her contractually enhanced pay ends), allowing her to return to work in time to be involved in the project, whilst her husband will take the remaining 34 weeks of leave and 21 weeks of pay as shared parental leave and p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2</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rah has worked for Nottingham City Council for 3 years, and is due to have a baby in 3 months time, so she qualifies for maternity leave and pay. Her husband is a self-employed builder, and as such satisfies the employment and earnings tes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arah is, therefore, entitled to shared parental leave (SPL) and statutory shared parental pay (ShPP), but her husband does not qualify as despite satisfying the employment and earnings test he is not an employee. However, Sarah decides that because shared parental leave gives her more flexibility, that she will give her manager notice to end her maternity leave and pay after 18 weeks (once her contractually enhanced pay ends) and provides a notice of entitlement &amp; intention to take discontinuous blocks of shared parental leave for the remaining 34 week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3</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rtin works for the City Council, and has done so for a year. His partner Mary, who is expecting, is an agency worker, and although not entitled to maternity leave is eligible for maternity allowa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though Mary would not qualify for shared parental leave or pay as she is not an employee, Martin will as he is an employee with over 26 weeks continuous service and his partner is entitled to maternity allowance. Martin submits a Notice of Entitlement and Intention and a Period of Leave notice informing his manager that his wife has given notice to end her maternity allowance after 12 weeks, and that he will be taking the remaining 40 weeks SPL and 27 weeks ShPP in one continuous block from the 13th week after their baby is bor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4</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lare and Susan have both worked for the City Council for over 3 years. They already have 3 children and now Susan is expecting twins. As both parents are eligible for shared parental leave and pay, they have decided that they want to arrange their maternity, paternity and shared parental leave so that they can care for all their children toget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y decide that Susan, the birth mother, will take 18 weeks maternity leave (when her</w:t>
      </w:r>
      <w:r>
        <w:rPr>
          <w:rFonts w:cs="Arial" w:ascii="Arial" w:hAnsi="Arial"/>
          <w:b/>
        </w:rPr>
        <w:t xml:space="preserve"> </w:t>
      </w:r>
      <w:r>
        <w:rPr>
          <w:rFonts w:cs="Arial" w:ascii="Arial" w:hAnsi="Arial"/>
        </w:rPr>
        <w:t>contractually enhanced pay ends) leaving 34 weeks of leave to be converted into SPL. Clare will take her 2 weeks paternity leave at the time of the birth followed immediately by shared parental leave. By taking the leave concurrently Susan can care for the new babies, whilst Clare looks after the older childr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sectPr>
      <w:footerReference w:type="default" r:id="rId2"/>
      <w:type w:val="nextPage"/>
      <w:pgSz w:w="11906" w:h="16838"/>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2:00Z</dcterms:created>
  <dc:creator>ngibso</dc:creator>
  <dc:description/>
  <cp:keywords/>
  <dc:language>en-US</dc:language>
  <cp:lastModifiedBy>Christopher Owen</cp:lastModifiedBy>
  <dcterms:modified xsi:type="dcterms:W3CDTF">2016-10-10T14:02:00Z</dcterms:modified>
  <cp:revision>2</cp:revision>
  <dc:subject/>
  <dc:title>Shared Parental Leave – Case Studies</dc:title>
</cp:coreProperties>
</file>