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245</wp:posOffset>
                </wp:positionH>
                <wp:positionV relativeFrom="paragraph">
                  <wp:posOffset>104140</wp:posOffset>
                </wp:positionV>
                <wp:extent cx="4784090" cy="609600"/>
                <wp:effectExtent l="19050" t="1905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4040" cy="609480"/>
                        </a:xfrm>
                        <a:prstGeom prst="flowChartProcess">
                          <a:avLst/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  <w:t>How to get an existing post regrad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2f2f2" stroked="t" o:allowincell="f" style="position:absolute;margin-left:34.35pt;margin-top:8.2pt;width:376.6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000000"/>
                          <w:lang w:val="en-GB" w:bidi="ar-SA"/>
                        </w:rPr>
                        <w:t>How to get an existing post regraded</w:t>
                      </w:r>
                    </w:p>
                  </w:txbxContent>
                </v:textbox>
                <v:fill o:detectmouseclick="t" type="solid" color2="#0d0d0d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010285</wp:posOffset>
                  </wp:positionH>
                  <wp:positionV relativeFrom="paragraph">
                    <wp:posOffset>97790</wp:posOffset>
                  </wp:positionV>
                  <wp:extent cx="3636010" cy="918210"/>
                  <wp:effectExtent l="5080" t="5080" r="5715" b="571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36000" cy="91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000000"/>
                                  <w:lang w:val="en-GB" w:bidi="ar-SA"/>
                                </w:rPr>
                                <w:t>Head Teacher/Manager updates th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Arial" w:hAnsi="Arial" w:cs="Arial"/>
                                  <w:color w:val="auto"/>
                                  <w:lang w:val="en-GB" w:bidi="ar-SA"/>
                                </w:rPr>
                                <w:t>job description (JD) and person specification (PS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Arial" w:hAnsi="Arial" w:cs="Arial"/>
                                  <w:color w:val="auto"/>
                                  <w:lang w:val="en-GB" w:bidi="ar-SA"/>
                                </w:rPr>
                                <w:t xml:space="preserve"> to reflect changes to the post, tracking changes where possib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79.55pt;margin-top:7.7pt;width:286.25pt;height:72.25pt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000000"/>
                            <w:lang w:val="en-GB" w:bidi="ar-SA"/>
                          </w:rPr>
                          <w:t>Head Teacher/Manager updates th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Calibri" w:ascii="Arial" w:hAnsi="Arial" w:cs="Arial"/>
                            <w:color w:val="auto"/>
                            <w:lang w:val="en-GB" w:bidi="ar-SA"/>
                          </w:rPr>
                          <w:t>job description (JD) and person specification (PS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Arial" w:hAnsi="Arial" w:cs="Arial"/>
                            <w:color w:val="auto"/>
                            <w:lang w:val="en-GB" w:bidi="ar-SA"/>
                          </w:rPr>
                          <w:t xml:space="preserve"> to reflect changes to the post, tracking changes where possib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9085</wp:posOffset>
                </wp:positionH>
                <wp:positionV relativeFrom="paragraph">
                  <wp:posOffset>39370</wp:posOffset>
                </wp:positionV>
                <wp:extent cx="1270" cy="34798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55pt;margin-top:3.1pt;width:0.1pt;height:2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010285</wp:posOffset>
                  </wp:positionH>
                  <wp:positionV relativeFrom="paragraph">
                    <wp:posOffset>-3810</wp:posOffset>
                  </wp:positionV>
                  <wp:extent cx="3636010" cy="609600"/>
                  <wp:effectExtent l="5080" t="5080" r="5715" b="571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36000" cy="60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000000"/>
                                  <w:lang w:val="en-GB" w:bidi="ar-SA"/>
                                </w:rPr>
                                <w:t xml:space="preserve">Head Teacher/Manager complet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JEQ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79.55pt;margin-top:-0.3pt;width:286.25pt;height:47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000000"/>
                            <w:lang w:val="en-GB" w:bidi="ar-SA"/>
                          </w:rPr>
                          <w:t xml:space="preserve">Head Teacher/Manager complet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JEQ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16" w:leader="none"/>
          <w:tab w:val="center" w:pos="45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245</wp:posOffset>
                </wp:positionH>
                <wp:positionV relativeFrom="paragraph">
                  <wp:posOffset>20320</wp:posOffset>
                </wp:positionV>
                <wp:extent cx="1270" cy="4006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5pt;margin-top:1.6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010285</wp:posOffset>
                  </wp:positionH>
                  <wp:positionV relativeFrom="paragraph">
                    <wp:posOffset>1586230</wp:posOffset>
                  </wp:positionV>
                  <wp:extent cx="3636010" cy="897890"/>
                  <wp:effectExtent l="5080" t="5080" r="5715" b="508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36000" cy="897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000000"/>
                                  <w:lang w:val="en-GB" w:bidi="ar-SA"/>
                                </w:rPr>
                                <w:t>The JE team will evaluate the new role and confirm the grade back to the Head Teacher/Manager via a Position Creation/Amendment Form (PAF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79.55pt;margin-top:124.9pt;width:286.25pt;height:70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000000"/>
                            <w:lang w:val="en-GB" w:bidi="ar-SA"/>
                          </w:rPr>
                          <w:t>The JE team will evaluate the new role and confirm the grade back to the Head Teacher/Manager via a Position Creation/Amendment Form (PAF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010285</wp:posOffset>
                  </wp:positionH>
                  <wp:positionV relativeFrom="paragraph">
                    <wp:posOffset>224790</wp:posOffset>
                  </wp:positionV>
                  <wp:extent cx="3636010" cy="957580"/>
                  <wp:effectExtent l="5080" t="5080" r="5715" b="571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36000" cy="957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000000"/>
                                  <w:lang w:val="en-GB" w:bidi="ar-SA"/>
                                </w:rPr>
                                <w:t xml:space="preserve">Head Teacher/Manager emails new JD/PS and JEQ, along with a structure chart where one is available, to the Job Evaluation (JE) team a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job.evaluation@nottinghamcity.gov.u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79.55pt;margin-top:17.7pt;width:286.25pt;height:75.35pt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000000"/>
                            <w:lang w:val="en-GB" w:bidi="ar-SA"/>
                          </w:rPr>
                          <w:t xml:space="preserve">Head Teacher/Manager emails new JD/PS and JEQ, along with a structure chart where one is available, to the Job Evaluation (JE) team a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job.evaluation@nottinghamcity.gov.u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2839085</wp:posOffset>
                  </wp:positionH>
                  <wp:positionV relativeFrom="paragraph">
                    <wp:posOffset>1182370</wp:posOffset>
                  </wp:positionV>
                  <wp:extent cx="1270" cy="404495"/>
                  <wp:effectExtent l="37465" t="635" r="38100" b="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40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23.55pt;margin-top:93.1pt;width:0.1pt;height:31.85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web.nottinghamcity.gov.uk/nccextranet/CHttpHandler.ashx?id=25979&amp;p=0" TargetMode="External"/><Relationship Id="rId3" Type="http://schemas.openxmlformats.org/officeDocument/2006/relationships/hyperlink" Target="http://gossweb.nottinghamcity.gov.uk/nccextranet/CHttpHandler.ashx?id=25979&amp;p=0" TargetMode="External"/><Relationship Id="rId4" Type="http://schemas.openxmlformats.org/officeDocument/2006/relationships/hyperlink" Target="http://gossweb.nottinghamcity.gov.uk/nccextranet/CHttpHandler.ashx?id=29330&amp;p=0" TargetMode="External"/><Relationship Id="rId5" Type="http://schemas.openxmlformats.org/officeDocument/2006/relationships/hyperlink" Target="http://gossweb.nottinghamcity.gov.uk/nccextranet/CHttpHandler.ashx?id=29330&amp;p=0" TargetMode="External"/><Relationship Id="rId6" Type="http://schemas.openxmlformats.org/officeDocument/2006/relationships/hyperlink" Target="mailto:job.evaluation@nottinghamcity.gov.uk" TargetMode="External"/><Relationship Id="rId7" Type="http://schemas.openxmlformats.org/officeDocument/2006/relationships/hyperlink" Target="mailto:job.evaluation@nottinghamcity.gov.u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03:00Z</dcterms:created>
  <dc:creator>Iola Bunting</dc:creator>
  <dc:description/>
  <cp:keywords/>
  <dc:language>en-US</dc:language>
  <cp:lastModifiedBy>Iola Bunting</cp:lastModifiedBy>
  <cp:lastPrinted>2013-12-05T15:27:00Z</cp:lastPrinted>
  <dcterms:modified xsi:type="dcterms:W3CDTF">2014-02-20T12:28:00Z</dcterms:modified>
  <cp:revision>4</cp:revision>
  <dc:subject/>
  <dc:title/>
</cp:coreProperties>
</file>