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DDDD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L Reflection: What will I do as a result of this session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ate: </w:t>
              <w:tab/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 2019</w:t>
              <w:tab/>
              <w:t xml:space="preserve">Title of session: NCC  Designated Safeguarding Leads Network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ession will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Updat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oli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Domestic Abuse and Safeguarding update; DVSA data, CP File Retention and Transfer, City Hub – Weapon Enabled Violence, Visiting Professionals Guidance, MARF, Transgender Awareness, External agencies and events companies, Protective Ethos</w:t>
            </w:r>
            <w:r>
              <w:rPr>
                <w:sz w:val="20"/>
                <w:szCs w:val="20"/>
              </w:rPr>
              <w:tab/>
              <w:tab/>
              <w:tab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Networking and feedbac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Reflection and action poi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earning Outcomes of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SLs to develop their knowledge, skill and competence in the role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Understanding  national and local policy chan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Developing their knowledge of current and emerging safeguarding th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Learning from national and local Safeguarding Board reviews and reports and other best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Networking and sharing experiences with other DSLs in the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Reflecting on learning and identify action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ons will I take and how I will share with colleagues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dditional reading/research might I do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, and how, will I know the impact of my actions and actions in school/setting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1215390" cy="396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7:00Z</dcterms:created>
  <dc:creator>Pat Whitby</dc:creator>
  <dc:description/>
  <cp:keywords/>
  <dc:language>en-US</dc:language>
  <cp:lastModifiedBy>Pat Whitby</cp:lastModifiedBy>
  <dcterms:modified xsi:type="dcterms:W3CDTF">2019-01-28T15:57:00Z</dcterms:modified>
  <cp:revision>3</cp:revision>
  <dc:subject/>
  <dc:title/>
</cp:coreProperties>
</file>