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DDDD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L Reflection: What will I do as a result of this session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  <w:tab/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 2019</w:t>
              <w:tab/>
              <w:t>Title of session: NCC  Designated Safeguarding Leads Conferenc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ssion will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Updat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update: Safeguarding in schools, Supervision for school DSL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update; Domestic Abuse and Safeguarding update; Safeguarding Partnership, Cyber Security, Supporting Nottingham City Children and Young People.</w:t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Networking and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eflection and action poi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arning Outcomes of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SLs to develop their knowledge, skill and competence in the role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Understanding national and local policy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Developing their knowledge of current and emerging safeguarding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earning from national and local Safeguarding Board reviews and reports and other best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Networking and sharing experiences with other DSLs in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Reflecting on learning and identify action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ons I will take and how I will share with colleagues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dditional reading/research might I 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, and how, will I know the impact of my actions and actions in school/setting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24815" cy="7061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215390" cy="396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9:00Z</dcterms:created>
  <dc:creator>Pat Whitby</dc:creator>
  <dc:description/>
  <cp:keywords/>
  <dc:language>en-US</dc:language>
  <cp:lastModifiedBy>Pat Whitby</cp:lastModifiedBy>
  <dcterms:modified xsi:type="dcterms:W3CDTF">2019-09-27T10:23:00Z</dcterms:modified>
  <cp:revision>6</cp:revision>
  <dc:subject/>
  <dc:title/>
</cp:coreProperties>
</file>