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eastAsia="MS Mincho;ＭＳ 明朝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 B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  <w:t>Nottingham City Council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  <w:t>Parental Leave Record</w:t>
      </w:r>
    </w:p>
    <w:p>
      <w:pPr>
        <w:pStyle w:val="PlainTex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  <w:t>(to be kept on employees personal file)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me of employee: 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chool: 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Job Title: 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  <w:t>Notes on completing this card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* The entitlement is 13 weeks unpaid leave minus any days/weeks taken with a previous employer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* Parental leave can be taken in 'blocks' of one da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* The maximum entitlement is 4 weeks per parental leave year.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hild: 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ntitlement: 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tart of parental leave year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Leave entitlement expires on: 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ve date for le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total of wee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head teacher (Signature and d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chair of Personnel and Pupils Committee (Signature and d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hild: 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ntitlement: 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tart of parental leave year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Leave entitlement expires on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ve date for le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total of wee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head teacher (Signature and d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chair of Personnel and Pupils Committee (Signature and d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hild: 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ntitlement: 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tart of parental leave year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Leave entitlement expires on: 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ve date for le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total of wee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head teacher (Signature and d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chair of Personnel and Pupils Committee (Signature and d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hild: 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ntitlement: 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tart of parental leave year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Leave entitlement expires on: 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ve date for le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total of wee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head teacher (Signature and d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chair of Personnel and Pupils Committee (Signature and d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5:00Z</dcterms:created>
  <dc:creator>mokhan</dc:creator>
  <dc:description/>
  <cp:keywords/>
  <dc:language>en-US</dc:language>
  <cp:lastModifiedBy>Christopher Owen</cp:lastModifiedBy>
  <dcterms:modified xsi:type="dcterms:W3CDTF">2016-10-10T13:45:00Z</dcterms:modified>
  <cp:revision>2</cp:revision>
  <dc:subject/>
  <dc:title>Appendix B</dc:title>
</cp:coreProperties>
</file>