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>Appendix 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z w:val="22"/>
          <w:szCs w:val="22"/>
        </w:rPr>
        <w:t>S</w:t>
      </w:r>
      <w:r>
        <w:rPr>
          <w:rFonts w:cs="Arial" w:ascii="Arial" w:hAnsi="Arial"/>
          <w:b w:val="false"/>
          <w:sz w:val="22"/>
          <w:szCs w:val="22"/>
        </w:rPr>
        <w:t>ources of Help and Support Group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/>
          <w:sz w:val="24"/>
          <w:szCs w:val="22"/>
          <w:u w:val="single"/>
        </w:rPr>
      </w:pPr>
      <w:r>
        <w:rPr>
          <w:rFonts w:cs="Arial" w:ascii="Arial" w:hAnsi="Arial"/>
          <w:b w:val="false"/>
          <w:bCs w:val="false"/>
          <w:cap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RCES OF HELP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Resources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ce on all aspects of managing people with substance abuse probl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Advisors Unit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assistance with risk assessment and accident reporting procedu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Wellbeing</w:t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left="2880" w:hanging="2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s for employe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d by Human Resour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tion Servic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se where there is a specific ne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Executiv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left="2880" w:hanging="2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line – a confidential HSE phone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5 345 00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M Assist – Employee Assistance Programm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employees who feel they would benefit from counsel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phone 0800 882 4102 or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M Assist Website</w:t>
              </w:r>
            </w:hyperlink>
            <w:r>
              <w:rPr>
                <w:rStyle w:val="InternetLink"/>
                <w:sz w:val="22"/>
                <w:szCs w:val="22"/>
              </w:rPr>
              <w:t>. 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http://www.pamassist.co.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Support Network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information, support and counselling for teachers. 24 h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 562 5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teachersupport.info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e Union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e current Trade Union representative list at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nottinghamcity.gov.uk/nottinghamschools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nd selecting Human Reos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/>
      </w:pPr>
      <w:r>
        <w:rPr/>
        <w:t>SUPPORT GROUP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lin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ce, information and support to anyone concerned with their own or someone else’s drin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800 917 828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Drugs Helplin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our helpline for drug/solvent users, their families, carers and frie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800 776 6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amaritans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our helpline for emotional sup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845 7909 09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elin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counselling service for the general publ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 8514117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HS Direct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our confidential helpline for health concer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5 46 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9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assist.co.uk/" TargetMode="External"/><Relationship Id="rId3" Type="http://schemas.openxmlformats.org/officeDocument/2006/relationships/hyperlink" Target="http://www.teachersupport.info/" TargetMode="External"/><Relationship Id="rId4" Type="http://schemas.openxmlformats.org/officeDocument/2006/relationships/hyperlink" Target="http://nottinghamcity.gov.uk/nottinghamschool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8:00Z</dcterms:created>
  <dc:creator>apoine</dc:creator>
  <dc:description/>
  <cp:keywords/>
  <dc:language>en-US</dc:language>
  <cp:lastModifiedBy>Christopher Owen</cp:lastModifiedBy>
  <dcterms:modified xsi:type="dcterms:W3CDTF">2016-10-10T13:08:00Z</dcterms:modified>
  <cp:revision>2</cp:revision>
  <dc:subject/>
  <dc:title>APPENDIX 1</dc:title>
</cp:coreProperties>
</file>