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4140</wp:posOffset>
                </wp:positionV>
                <wp:extent cx="5454650" cy="609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How to create a casual post in your establish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9.9pt;margin-top:8.2pt;width:42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How to create a casual post in your establishment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76835</wp:posOffset>
                </wp:positionV>
                <wp:extent cx="4667885" cy="755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he Head Teacher/Manager identifies the need for a casual post to be created (a casual worker is someone who works on an ad-hoc basis and do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have regular hour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pt;margin-top:6.05pt;width:367.5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he Head Teacher/Manager identifies the need for a casual post to be created (a casual worker is someone who works on an ad-hoc basis and do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have regular hour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50800</wp:posOffset>
                </wp:positionV>
                <wp:extent cx="1905" cy="39370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05pt;margin-top:4pt;width:0.1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53340</wp:posOffset>
                  </wp:positionV>
                  <wp:extent cx="4667885" cy="108458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760" cy="10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he Head Teacher/Manager completes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osition Creation/Amendment Form (PA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and puts together a list of duties the casual worker will be undertaking (unless the casual worker will be working to the job description of a permanent employe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1pt;margin-top:4.2pt;width:367.5pt;height:85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he Head Teacher/Manager completes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osition Creation/Amendment Form (PA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and puts together a list of duties the casual worker will be undertaking (unless the casual worker will be working to the job description of a permanent employee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6" w:leader="none"/>
          <w:tab w:val="center" w:pos="4513" w:leader="none"/>
        </w:tabs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749935</wp:posOffset>
                  </wp:positionV>
                  <wp:extent cx="4667885" cy="70612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760" cy="70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The Head Teacher/Manager emails the PAF along with a list of duties or the job description of a permanent equivalent post to the JE team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ob.evaluation@nottinghamcity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1pt;margin-top:59.05pt;width:367.5pt;height:55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The Head Teacher/Manager emails the PAF along with a list of duties or the job description of a permanent equivalent post to the JE team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ob.evaluation@nottinghamcity.gov.u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356870</wp:posOffset>
                  </wp:positionV>
                  <wp:extent cx="1270" cy="393700"/>
                  <wp:effectExtent l="37465" t="635" r="3810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5.35pt;margin-top:28.1pt;width:0.05pt;height:3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2951480</wp:posOffset>
                  </wp:positionV>
                  <wp:extent cx="4667885" cy="54229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760" cy="54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he JE Team will email confirmation to the Head Teacher/ Manager when the casual position has been created on Ora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1pt;margin-top:232.4pt;width:367.5pt;height:42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he JE Team will email confirmation to the Head Teacher/ Manager when the casual position has been created on Orac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2487295</wp:posOffset>
                  </wp:positionV>
                  <wp:extent cx="3175" cy="464820"/>
                  <wp:effectExtent l="35560" t="635" r="3810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4.8pt;margin-top:195.85pt;width:0.25pt;height:36.5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877695</wp:posOffset>
                  </wp:positionV>
                  <wp:extent cx="4667885" cy="6096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7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he JE team will verify the grade of the job and process changes on Ora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1pt;margin-top:147.85pt;width:367.5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he JE team will verify the grade of the job and process changes on Orac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1456055</wp:posOffset>
                  </wp:positionV>
                  <wp:extent cx="2540" cy="422275"/>
                  <wp:effectExtent l="38100" t="635" r="3619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88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5.2pt;margin-top:114.65pt;width:0.1pt;height:33.25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web.nottinghamcity.gov.uk/nccextranet/CHttpHandler.ashx?id=29544&amp;p=0" TargetMode="External"/><Relationship Id="rId3" Type="http://schemas.openxmlformats.org/officeDocument/2006/relationships/hyperlink" Target="http://gossweb.nottinghamcity.gov.uk/nccextranet/CHttpHandler.ashx?id=29544&amp;p=0" TargetMode="External"/><Relationship Id="rId4" Type="http://schemas.openxmlformats.org/officeDocument/2006/relationships/hyperlink" Target="mailto:job.evaluation@nottinghamcity.gov.uk" TargetMode="External"/><Relationship Id="rId5" Type="http://schemas.openxmlformats.org/officeDocument/2006/relationships/hyperlink" Target="mailto:job.evaluation@nottinghamcity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5:00Z</dcterms:created>
  <dc:creator>Iola Bunting</dc:creator>
  <dc:description/>
  <cp:keywords/>
  <dc:language>en-US</dc:language>
  <cp:lastModifiedBy>Iola Bunting</cp:lastModifiedBy>
  <cp:lastPrinted>2013-12-06T10:44:00Z</cp:lastPrinted>
  <dcterms:modified xsi:type="dcterms:W3CDTF">2014-02-20T12:48:00Z</dcterms:modified>
  <cp:revision>5</cp:revision>
  <dc:subject/>
  <dc:title/>
</cp:coreProperties>
</file>